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>REQUERIMENTO ESCOLAR PARA APROVEITAMENTO DE ESTUDO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6"/>
        <w:gridCol w:w="2330"/>
      </w:tblGrid>
      <w:tr>
        <w:trPr>
          <w:tblHeader w:val="true"/>
          <w:trHeight w:val="340" w:hRule="exac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querente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atrícula: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3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bookmarkStart w:id="0" w:name="__Fieldmark__223_1797763063_Copy_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  <w:bookmarkEnd w:id="0"/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4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urso: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340" w:hRule="atLeast"/>
          <w:cantSplit w:val="true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ind w:left="113" w:right="113"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licit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proveitamento de estudos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forme descrito abaixo e no formulário anexo: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5785"/>
        <w:gridCol w:w="3822"/>
      </w:tblGrid>
      <w:tr>
        <w:trPr>
          <w:trHeight w:val="627" w:hRule="exac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57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" w:name="__Fieldmark__3_2417545982"/>
            <w:bookmarkStart w:id="2" w:name="__Fieldmark__3_2417545982"/>
            <w:bookmarkEnd w:id="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proveitamento de disciplinas cursadas em outra Instituiçã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anexar histórico escolar e ementas da outra Instituição)</w:t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e da Instituição: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urso:</w:t>
            </w:r>
          </w:p>
        </w:tc>
      </w:tr>
      <w:tr>
        <w:trPr>
          <w:trHeight w:val="340" w:hRule="exact"/>
        </w:trPr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8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9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9" w:hRule="exact"/>
        </w:trPr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7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6_2417545982"/>
            <w:bookmarkStart w:id="4" w:name="__Fieldmark__6_2417545982"/>
            <w:bookmarkEnd w:id="4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oveitamento de disciplinas cursadas em outro curso/matrícula na UFBA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nexar histórico do curso anterior e ementa das disciplinas cursada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Curs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 xml:space="preserve">e Matrícula (anterior): </w:t>
            </w:r>
            <w:r>
              <w:fldChar w:fldCharType="begin">
                <w:ffData>
                  <w:name w:val="__Fieldmark__231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3" w:hRule="exac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7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9_2417545982"/>
            <w:bookmarkStart w:id="6" w:name="__Fieldmark__9_2417545982"/>
            <w:bookmarkEnd w:id="6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oveitamento de disciplinas cursadas no curso/matrícula atual</w:t>
            </w:r>
          </w:p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anexar histórico escolar atualizado e ementa das disciplinas cursadas)</w:t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0_2417545982"/>
            <w:bookmarkStart w:id="8" w:name="__Fieldmark__10_2417545982"/>
            <w:bookmarkEnd w:id="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oveitamento de atividade/monitoria/curso de extensão/projeto de pesquisa</w:t>
            </w:r>
          </w:p>
        </w:tc>
      </w:tr>
      <w:tr>
        <w:trPr>
          <w:trHeight w:val="657" w:hRule="exac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nexar documentação que comprove carga horária, natureza e características de desenvolvimento das atividades)</w:t>
            </w:r>
          </w:p>
        </w:tc>
      </w:tr>
    </w:tbl>
    <w:p>
      <w:pPr>
        <w:pStyle w:val="TextBody"/>
        <w:pBdr>
          <w:bottom w:val="nil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pBdr>
          <w:bottom w:val="nil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pBdr>
          <w:bottom w:val="nil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bservações: 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(A) aluno(a) deve consultar as ementas dos cursos da UFBA através do link: </w:t>
      </w:r>
      <w:hyperlink r:id="rId2">
        <w:r>
          <w:rPr>
            <w:rStyle w:val="InternetLink"/>
            <w:rFonts w:cs="Arial Narrow" w:ascii="Arial Narrow" w:hAnsi="Arial Narrow"/>
          </w:rPr>
          <w:t>https://alunoweb.ufba.br/SiacWWW/ListaCursosEmentaPublico.do?cdGrauCurso=01</w:t>
        </w:r>
      </w:hyperlink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cisão sobre o aproveitamento de estudos é da ordem do Colegiado de Curso, conforme Art. 80 do Regulamento de Ensino de Graduação e Pós-Graduaçã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procedimento não se aplica ao aproveitamento de carga horária complementar/atividades complementares. Estas devem ser solicitadas diretamente ao Colegiado de Curso.</w:t>
      </w:r>
    </w:p>
    <w:tbl>
      <w:tblPr>
        <w:tblW w:w="96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2"/>
        <w:gridCol w:w="863"/>
        <w:gridCol w:w="515"/>
        <w:gridCol w:w="393"/>
        <w:gridCol w:w="1608"/>
        <w:gridCol w:w="454"/>
        <w:gridCol w:w="798"/>
      </w:tblGrid>
      <w:tr>
        <w:trPr>
          <w:trHeight w:val="148" w:hRule="atLeast"/>
        </w:trPr>
        <w:tc>
          <w:tcPr>
            <w:tcW w:w="9623" w:type="dxa"/>
            <w:gridSpan w:val="7"/>
            <w:tcBorders/>
          </w:tcPr>
          <w:p>
            <w:pPr>
              <w:pStyle w:val="Contedodatabela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tes termos, peço deferimento.</w:t>
            </w:r>
          </w:p>
        </w:tc>
      </w:tr>
      <w:tr>
        <w:trPr>
          <w:trHeight w:val="248" w:hRule="atLeast"/>
        </w:trPr>
        <w:tc>
          <w:tcPr>
            <w:tcW w:w="4992" w:type="dxa"/>
            <w:tcBorders/>
            <w:vAlign w:val="bottom"/>
          </w:tcPr>
          <w:p>
            <w:pPr>
              <w:pStyle w:val="Contedodatabela"/>
              <w:snapToGrid w:val="false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Contedodatabela"/>
              <w:ind w:left="-140" w:right="-9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vador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2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4992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(a) estudant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pageBreakBefore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clarecimentos/Observações:</w:t>
            </w:r>
          </w:p>
        </w:tc>
      </w:tr>
      <w:tr>
        <w:trPr>
          <w:trHeight w:val="9072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36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750"/>
        <w:gridCol w:w="681"/>
        <w:gridCol w:w="4138"/>
        <w:gridCol w:w="395"/>
      </w:tblGrid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Contedodatabela"/>
              <w:ind w:right="-25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lvador, ___ de __________ de _____ </w:t>
            </w:r>
          </w:p>
        </w:tc>
        <w:tc>
          <w:tcPr>
            <w:tcW w:w="681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6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(a) estudante</w:t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6"/>
        <w:gridCol w:w="2330"/>
      </w:tblGrid>
      <w:tr>
        <w:trPr>
          <w:tblHeader w:val="true"/>
          <w:trHeight w:val="340" w:hRule="exac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querente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atrícula: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4112"/>
        <w:gridCol w:w="136"/>
        <w:gridCol w:w="944"/>
        <w:gridCol w:w="4126"/>
      </w:tblGrid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ciplina(s) cursada(s)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ciplina(s) correspondente(s) na UFBA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e da(s) Disciplina(s)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e da(s) disciplina(s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cisão sobre o aproveitamento de estudos é de ordem do Colegiado de Curso (Art. 80 do REGPG)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 tabela não dispensa a utilização, por parte do colegiado de curso, da Folha de Aproveitamento de Estudos.</w:t>
      </w:r>
    </w:p>
    <w:tbl>
      <w:tblPr>
        <w:tblW w:w="97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6"/>
        <w:gridCol w:w="4387"/>
        <w:gridCol w:w="380"/>
      </w:tblGrid>
      <w:tr>
        <w:trPr>
          <w:trHeight w:val="386" w:hRule="exact"/>
        </w:trPr>
        <w:tc>
          <w:tcPr>
            <w:tcW w:w="4946" w:type="dxa"/>
            <w:tcBorders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vador, ____ de ____________ de _____</w:t>
            </w:r>
          </w:p>
        </w:tc>
        <w:tc>
          <w:tcPr>
            <w:tcW w:w="4387" w:type="dxa"/>
            <w:tcBorders>
              <w:bottom w:val="single" w:sz="6" w:space="0" w:color="000000"/>
            </w:tcBorders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46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(a) estudante</w:t>
            </w:r>
          </w:p>
        </w:tc>
        <w:tc>
          <w:tcPr>
            <w:tcW w:w="380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851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care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>
              <w:rFonts w:ascii="Arial Narrow" w:hAnsi="Arial Narrow" w:cs="Arial Narrow"/>
              <w:sz w:val="24"/>
              <w:szCs w:val="22"/>
            </w:rPr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spacing w:before="20" w:after="20"/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unoweb.ufba.br/SiacWWW/ListaCursosEmentaPublico.do?cdGrauCurso=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e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4:00Z</dcterms:created>
  <dc:creator>SGC</dc:creator>
  <dc:description/>
  <cp:keywords/>
  <dc:language>en-US</dc:language>
  <cp:lastModifiedBy>Nuplan_SAA</cp:lastModifiedBy>
  <cp:lastPrinted>2022-10-04T09:30:00Z</cp:lastPrinted>
  <dcterms:modified xsi:type="dcterms:W3CDTF">2022-10-05T14:25:00Z</dcterms:modified>
  <cp:revision>5</cp:revision>
  <dc:subject/>
  <dc:title> </dc:title>
</cp:coreProperties>
</file>