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394" w:leader="none"/>
          <w:tab w:val="right" w:pos="8788" w:leader="none"/>
        </w:tabs>
        <w:autoSpaceDE w:val="false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ab/>
        <w:t>TERMO DE COMPROMISSO DE ESTÁGIO NÃO OBRIGATÓRIO</w:t>
        <w:tab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DFDFD" w:val="clear"/>
        <w:suppressAutoHyphens w:val="false"/>
        <w:jc w:val="both"/>
        <w:rPr>
          <w:color w:val="000000"/>
          <w:lang w:eastAsia="pt-BR"/>
        </w:rPr>
      </w:pPr>
      <w:r>
        <w:rPr>
          <w:lang w:val="en-US"/>
        </w:rPr>
        <w:t>A (empresa) .............................................................</w:t>
      </w:r>
      <w:r>
        <w:rPr>
          <w:caps/>
          <w:lang w:val="en-US"/>
        </w:rPr>
        <w:t>,</w:t>
      </w:r>
      <w:r>
        <w:rPr>
          <w:lang w:val="en-US"/>
        </w:rPr>
        <w:t xml:space="preserve"> com sede na rua .............................................., nº......................., bairro ................................., na cidade ....................................-, CEP ........................... - inscrita no CNPJ/MF sob o nº. ..........................., neste ato representado pelo seu Gestor ............................................................</w:t>
      </w:r>
      <w:r>
        <w:rPr>
          <w:b/>
          <w:bCs/>
          <w:lang w:val="en-US"/>
        </w:rPr>
        <w:t xml:space="preserve">, </w:t>
      </w:r>
      <w:r>
        <w:rPr>
          <w:lang w:val="en-US"/>
        </w:rPr>
        <w:t xml:space="preserve">portador do RG nº......................., /.... e do CPF nº..............., residente em ............ designada daqui por diante INSTITUIÇÃO CONCEDENTE e o ESTAGIÁRIO(A),  ................................, aluno(a) do ........................... semestre do Curso de ..................................../UFBA, matrícula ................ tendo como </w:t>
      </w:r>
      <w:r>
        <w:rPr>
          <w:b/>
          <w:bCs/>
          <w:lang w:val="en-US"/>
        </w:rPr>
        <w:t xml:space="preserve">INTERVENIENTE </w:t>
      </w:r>
      <w:r>
        <w:rPr>
          <w:lang w:val="en-US"/>
        </w:rPr>
        <w:t xml:space="preserve">a </w:t>
      </w:r>
      <w:r>
        <w:rPr>
          <w:b/>
          <w:bCs/>
          <w:lang w:val="en-US"/>
        </w:rPr>
        <w:t xml:space="preserve">UFBA/Escola Medicina Veterinária e Zootecnia (EMEVZ),   CNPJ: </w:t>
      </w:r>
      <w:r>
        <w:rPr>
          <w:b/>
        </w:rPr>
        <w:t xml:space="preserve">15.180.714/0001-04, </w:t>
      </w:r>
      <w:r>
        <w:rPr/>
        <w:t xml:space="preserve">por meio do </w:t>
      </w:r>
      <w:r>
        <w:rPr>
          <w:b/>
        </w:rPr>
        <w:t>Núcleo de Apoio ao Ensino Pesquisa e Extensão (NAEPEX),</w:t>
      </w:r>
      <w:r>
        <w:rPr/>
        <w:t xml:space="preserve"> </w:t>
      </w:r>
      <w:r>
        <w:rPr>
          <w:lang w:val="en-US"/>
        </w:rPr>
        <w:t>situada na Av. Milton Santos, 500 – Ondina, Salvador-Bahia, Cep. 40.170-110, tendo como gestor da EMEVZ o Diretor Rodrigo Freitas Bittencourt</w:t>
      </w:r>
      <w:r>
        <w:rPr/>
        <w:t xml:space="preserve">, brasileiro, portador do RG: 0760120188 SSP-BA e do CPF: 966.157.535-53, residente e domiciliado na </w:t>
      </w:r>
      <w:r>
        <w:rPr>
          <w:color w:val="000000"/>
          <w:lang w:eastAsia="pt-BR"/>
        </w:rPr>
        <w:t>Rua Helvécio Carneiro Ribeiro, 254 - Cond. Nova Ondina, Ed. Whashington, Ondina - Cep. 40170-060</w:t>
      </w:r>
      <w:r>
        <w:rPr/>
        <w:t xml:space="preserve">, </w:t>
      </w:r>
      <w:r>
        <w:rPr>
          <w:lang w:val="en-US"/>
        </w:rPr>
        <w:t xml:space="preserve">celebram o </w:t>
      </w:r>
      <w:r>
        <w:rPr>
          <w:b/>
          <w:bCs/>
          <w:lang w:val="en-US"/>
        </w:rPr>
        <w:t xml:space="preserve">TERMO DE COMPROMISSO DE ESTÁGIO NÃO OBRIGATÓRIO </w:t>
      </w:r>
      <w:r>
        <w:rPr>
          <w:lang w:val="en-US"/>
        </w:rPr>
        <w:t>e conforme condições a seguir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lang w:val="en-US"/>
        </w:rPr>
        <w:t>O Estágio terá início em .........................., terminando em ....................................., em razão deste Termo de Compromisso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/>
          <w:bCs/>
          <w:lang w:val="en-US"/>
        </w:rPr>
        <w:t xml:space="preserve">A Instituição Concedente </w:t>
      </w:r>
      <w:r>
        <w:rPr>
          <w:lang w:val="en-US"/>
        </w:rPr>
        <w:t>designa o Sr (a)........................., Cpf.:....................., para ser o(a) Orientador(a)/Supervisor(a) Interno do estágio que será por ele programado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/>
          <w:bCs/>
        </w:rPr>
        <w:t>O(A) Supervisor(a)</w:t>
      </w:r>
      <w:r>
        <w:rPr>
          <w:bCs/>
        </w:rPr>
        <w:t xml:space="preserve"> do estágio deve ter </w:t>
      </w:r>
      <w:r>
        <w:rPr>
          <w:b/>
          <w:bCs/>
        </w:rPr>
        <w:t>formação acadêmica ou experiência profissional na área de conhecimento</w:t>
      </w:r>
      <w:r>
        <w:rPr>
          <w:bCs/>
        </w:rPr>
        <w:t xml:space="preserve">, a ser desenvolvida pelo estagiário, para que possa melhor atuar acompanhando, orientando e controlando as atividades que incumbem ao estudante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lang w:val="en-US"/>
        </w:rPr>
        <w:t xml:space="preserve">O(a) estagiário(a) terá como como </w:t>
      </w:r>
      <w:r>
        <w:rPr>
          <w:b/>
          <w:bCs/>
          <w:lang w:val="en-US"/>
        </w:rPr>
        <w:t>Professor(a) Orientador(a) EMEVZ-UFBA</w:t>
      </w:r>
      <w:r>
        <w:rPr>
          <w:lang w:val="en-US"/>
        </w:rPr>
        <w:t>…………………….....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lang w:val="en-US"/>
        </w:rPr>
        <w:t>O(A) Professor(a) Orientador(a) via UFBA dará apoio ao(à) estudante para o adequado desenvolvimento das atividades do estágio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/>
          <w:bCs/>
          <w:lang w:val="en-US"/>
        </w:rPr>
        <w:t xml:space="preserve">O(A) ESTAGIÁRIO(A) </w:t>
      </w:r>
      <w:r>
        <w:rPr>
          <w:lang w:val="en-US"/>
        </w:rPr>
        <w:t>se obriga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a cumprir fielmente a programação do estágio, salvo impossibilidade da qual a </w:t>
      </w:r>
      <w:r>
        <w:rPr>
          <w:b/>
          <w:bCs/>
          <w:lang w:val="en-US"/>
        </w:rPr>
        <w:t>INSTITUIÇÃO CONCEDENTE</w:t>
      </w:r>
      <w:r>
        <w:rPr>
          <w:lang w:val="en-US"/>
        </w:rPr>
        <w:t xml:space="preserve"> será previamente informada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lang w:val="en-US"/>
        </w:rPr>
        <w:t>O Estágio será desenvolvido na área de..............................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lang w:val="en-US"/>
        </w:rPr>
        <w:t>O Estágio terá duração de ...... hora semanais, com jornada de trabalho de .........horas diárias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/>
          <w:bCs/>
          <w:lang w:val="en-US"/>
        </w:rPr>
        <w:t xml:space="preserve">O(a) ESTAGIÁRIO(A) </w:t>
      </w:r>
      <w:r>
        <w:rPr>
          <w:lang w:val="en-US"/>
        </w:rPr>
        <w:t xml:space="preserve">receberá uma bolsa auxílio da </w:t>
      </w:r>
      <w:r>
        <w:rPr>
          <w:b/>
          <w:bCs/>
          <w:lang w:val="en-US"/>
        </w:rPr>
        <w:t>INSTITUIÇÃO CONCEDENTE</w:t>
      </w:r>
      <w:r>
        <w:rPr>
          <w:lang w:val="en-US"/>
        </w:rPr>
        <w:t>, no valor de 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/>
          <w:lang w:val="en-US"/>
        </w:rPr>
        <w:t xml:space="preserve"> </w:t>
      </w:r>
      <w:r>
        <w:rPr>
          <w:lang w:val="en-US"/>
        </w:rPr>
        <w:t xml:space="preserve">As partes contratam seguro contra acidentes pessoais na seguradora .................., (Contrato:..................................), </w:t>
      </w:r>
      <w:r>
        <w:rPr>
          <w:b/>
          <w:bCs/>
          <w:lang w:val="en-US"/>
        </w:rPr>
        <w:t xml:space="preserve">Seguros - </w:t>
      </w:r>
      <w:r>
        <w:rPr>
          <w:lang w:val="en-US"/>
        </w:rPr>
        <w:t xml:space="preserve">apólice nº ..................................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/>
          <w:bCs/>
          <w:lang w:val="en-US"/>
        </w:rPr>
        <w:t xml:space="preserve">O(a) ESTAGIÁRIO(A) </w:t>
      </w:r>
      <w:r>
        <w:rPr>
          <w:lang w:val="en-US"/>
        </w:rPr>
        <w:t xml:space="preserve">se obriga a cumprir as normas de acordo com a Lei 11.788/2008, pela inobservância dessas normas, o </w:t>
      </w:r>
      <w:r>
        <w:rPr>
          <w:b/>
          <w:bCs/>
          <w:lang w:val="en-US"/>
        </w:rPr>
        <w:t>ESTAGIÁRIO (A)</w:t>
      </w:r>
      <w:r>
        <w:rPr>
          <w:lang w:val="en-US"/>
        </w:rPr>
        <w:t xml:space="preserve"> responderá por perdas e danos e a rescisão do Contrato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/>
          <w:bCs/>
          <w:lang w:val="en-US"/>
        </w:rPr>
        <w:t xml:space="preserve">O(a) ESTAGIÁRIO(A) </w:t>
      </w:r>
      <w:r>
        <w:rPr>
          <w:lang w:val="en-US"/>
        </w:rPr>
        <w:t xml:space="preserve">deverá informar de imediato e por escrito à </w:t>
      </w:r>
      <w:r>
        <w:rPr>
          <w:b/>
          <w:bCs/>
          <w:lang w:val="en-US"/>
        </w:rPr>
        <w:t xml:space="preserve">INSTITUIÇÃO </w:t>
      </w:r>
      <w:r>
        <w:rPr>
          <w:lang w:val="en-US"/>
        </w:rPr>
        <w:t xml:space="preserve">qualquer fato que interrompa, suspenda ou cancele sua matrícula na </w:t>
      </w:r>
      <w:r>
        <w:rPr>
          <w:b/>
          <w:bCs/>
          <w:lang w:val="en-US"/>
        </w:rPr>
        <w:t xml:space="preserve">UFBA/Escola de Medicina Veterinária e Zootecnia, </w:t>
      </w:r>
      <w:r>
        <w:rPr>
          <w:lang w:val="en-US"/>
        </w:rPr>
        <w:t>ficando responsável por quaisquer despesas causadas pela ausência dessa informação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/>
          <w:bCs/>
          <w:lang w:val="en-US"/>
        </w:rPr>
        <w:t xml:space="preserve">A UFBA/Escola de Medicina Veterinária e Zootecnia </w:t>
      </w:r>
      <w:r>
        <w:rPr>
          <w:lang w:val="en-US"/>
        </w:rPr>
        <w:t xml:space="preserve">supervisionará conjuntamente com a INSTITUIÇÃO o estágio em conformidade com seus regulamentos internos, ficando o </w:t>
      </w:r>
      <w:r>
        <w:rPr>
          <w:b/>
          <w:bCs/>
          <w:lang w:val="en-US"/>
        </w:rPr>
        <w:t>ESTAGIÁRIO(A)</w:t>
      </w:r>
      <w:r>
        <w:rPr>
          <w:lang w:val="en-US"/>
        </w:rPr>
        <w:t xml:space="preserve"> sujeito a sua regulamentação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/>
          <w:bCs/>
          <w:lang w:val="en-US"/>
        </w:rPr>
        <w:t xml:space="preserve">O(a) ESTAGIÁRIO (A) </w:t>
      </w:r>
      <w:r>
        <w:rPr>
          <w:lang w:val="en-US"/>
        </w:rPr>
        <w:t xml:space="preserve">deverá proceder a entrega do relatório de estágio à </w:t>
      </w:r>
      <w:r>
        <w:rPr>
          <w:b/>
          <w:bCs/>
          <w:lang w:val="en-US"/>
        </w:rPr>
        <w:t>UFBA/Escola de Medicina Veterinária e Zootecnia</w:t>
      </w:r>
      <w:r>
        <w:rPr>
          <w:lang w:val="en-US"/>
        </w:rPr>
        <w:t>, com periodicidade mínima de 6 (seis) meses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/>
          <w:bCs/>
          <w:lang w:val="en-US"/>
        </w:rPr>
        <w:t xml:space="preserve">O(a) ESTAGIÁRIO (A) </w:t>
      </w:r>
      <w:r>
        <w:rPr/>
        <w:t xml:space="preserve">não poderá prestar atividades de estágio sob supervisão do seu </w:t>
      </w:r>
      <w:r>
        <w:rPr>
          <w:b/>
        </w:rPr>
        <w:t>cônjuge, companheiro (a) ou parente até o terceiro grau</w:t>
      </w:r>
      <w:r>
        <w:rPr/>
        <w:t>, inclusive, por consanguinidade ou afinidade</w:t>
      </w:r>
      <w:r>
        <w:rPr>
          <w:rFonts w:eastAsia="Tahoma"/>
          <w:lang w:val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abe ao ESTAGIÁRIO:</w:t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>a) Cumprir, com todo empenho e interesse, toda programação estabelecida para seu ESTÁGIO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en-US"/>
        </w:rPr>
        <w:t>b) Observar, obedecer e cumprir as normas internas da CONCEDENTE, preservando o sigilo e a confidencialidade das informações que tiver acesso;</w:t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>c) Apresentar documentos comprobatórios da regularidade da sua situação escolar, sempre que solicitado pela CONCEDENTE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en-US"/>
        </w:rPr>
        <w:t>d) Manter rigorosamente atualizados seus dados cadastrais e escolares, junto à Concedente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en-US"/>
        </w:rPr>
        <w:t>e) Informar de imediato ao Núcleo de Apoio ao Ensino Pesquisa e Extensão (NAEPEX), qualquer alteração na sua situação escolar, tais como: trancamento de matrícula, abandono, conclusão de curso ou transferência de Instituição de Ensino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en-US"/>
        </w:rPr>
        <w:t>f) Entregar, obrigatoriamente, ao NAEPEX e à Concedente uma via do presente instrumento, devidamente assinado pelas partes;</w:t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>g) Informar previamente à CONCEDENTE os períodos de avaliação na Instituição de Ensino, para fins de redução da jornada de estágio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en-US"/>
        </w:rPr>
        <w:t>h) Preencher os Relatórios de Estágio a fim de subsidiar o NAEPEX com informações sobre seu estágio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94" w:hanging="794"/>
        <w:jc w:val="both"/>
        <w:rPr>
          <w:lang w:val="en-US"/>
        </w:rPr>
      </w:pPr>
      <w:r>
        <w:rPr>
          <w:lang w:val="en-US"/>
        </w:rPr>
        <w:t>O presente instrumento e o Plano de Atividades de Estágio serão alterados ou prorrogados através de TERMOS ADITIVOS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94" w:hanging="794"/>
        <w:jc w:val="both"/>
        <w:rPr/>
      </w:pPr>
      <w:r>
        <w:rPr>
          <w:lang w:val="en-US"/>
        </w:rPr>
        <w:t>O presente Termo de Compromisso de Estágio pode ser denunciado, a qualquer tempo, mediante comunicação escrita, pela Instituição de Ensino, pela Concedente ou pelo Estagiário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94" w:hanging="794"/>
        <w:jc w:val="both"/>
        <w:rPr>
          <w:lang w:val="en-US"/>
        </w:rPr>
      </w:pPr>
      <w:r>
        <w:rPr>
          <w:lang w:val="en-US"/>
        </w:rPr>
        <w:t>O não cumprimento de qualquer cláusula do presente TERMO DE COMPROMISSO DE ESTÁGIO, constitui motivo de imediata rescisão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E por estarem de acordo com os termos do presente Instrumento, as partes assinam em 03 (três) vias, na presença de 02 (duas) testemunhas, para todos os fins e efeitos de direito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Salvador,              de                                         de         ......................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_____________________________________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Diretor EMEVZ-UFBA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(assinatura e carimbo)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______________________________________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Professor Orientador EMEVZ-UFBA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______________________________________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Representante Da Instituição Concedente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(assinatura e carimbo)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_______________________________________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Estagiário(a)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TESTEMUNHAS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.......................................................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...............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17" w:top="2824" w:footer="1417" w:bottom="2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840" w:type="dxa"/>
      <w:jc w:val="left"/>
      <w:tblInd w:w="-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40"/>
    </w:tblGrid>
    <w:tr>
      <w:trPr/>
      <w:tc>
        <w:tcPr>
          <w:tcW w:w="9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Av. Milton Santos, 500. Ondina – 40.170-110. Salvador - Bahia - Brasil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efone: (71)3283-6718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e-mail: naepex@ufba.br       Página Virtual: https://emevz.ufba.br/nucleo-de-apoio-ao-ensino-pesquisa-e-extensao-naepex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02565</wp:posOffset>
          </wp:positionH>
          <wp:positionV relativeFrom="paragraph">
            <wp:posOffset>175260</wp:posOffset>
          </wp:positionV>
          <wp:extent cx="328295" cy="3168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6" t="-440" r="-386" b="-440"/>
                  <a:stretch>
                    <a:fillRect/>
                  </a:stretch>
                </pic:blipFill>
                <pic:spPr bwMode="auto">
                  <a:xfrm>
                    <a:off x="0" y="0"/>
                    <a:ext cx="32829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985" w:type="dxa"/>
      <w:jc w:val="left"/>
      <w:tblInd w:w="-1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  <w:gridCol w:w="6246"/>
      <w:gridCol w:w="1215"/>
    </w:tblGrid>
    <w:tr>
      <w:trPr>
        <w:trHeight w:val="557" w:hRule="atLeast"/>
      </w:trPr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6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UNIVERSIDADE FEDERAL DA BAHIA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ESCOLA DE MEDICINA VETERINÁRIA E ZOOTECNI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NÚCLEO DE APOIO AO ENSINO PESQUISA E EXTENSÃO</w:t>
          </w:r>
        </w:p>
      </w:tc>
      <w:tc>
        <w:tcPr>
          <w:tcW w:w="1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64160" cy="341630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9" t="-51" r="-79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4160" cy="341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  <w:lang w:val="en-U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Wingdings" w:hAnsi="Wingdings" w:cs="OpenSymbol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WW8NumSt1z0">
    <w:name w:val="WW8NumSt1z0"/>
    <w:qFormat/>
    <w:rPr>
      <w:rFonts w:ascii="Symbol" w:hAnsi="Symbol" w:cs="Symbol"/>
      <w:sz w:val="20"/>
      <w:szCs w:val="20"/>
      <w:lang w:val="en-US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caxico</dc:creator>
  <dc:description/>
  <cp:keywords/>
  <dc:language>en-US</dc:language>
  <cp:lastModifiedBy>Marcio Ferdinando Paiva Araujo</cp:lastModifiedBy>
  <cp:lastPrinted>1995-11-21T17:41:00Z</cp:lastPrinted>
  <dcterms:modified xsi:type="dcterms:W3CDTF">2023-01-06T13:24:00Z</dcterms:modified>
  <cp:revision>7</cp:revision>
  <dc:subject/>
  <dc:title> </dc:title>
</cp:coreProperties>
</file>